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纪检监察教育培训与信息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纪检监察教育培训与信息中心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打印机等办公设备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5:00Z</dcterms:created>
  <dc:creator>ledfgsdf</dc:creator>
  <dc:description/>
  <dc:language>en-US</dc:language>
  <cp:lastModifiedBy>叶林</cp:lastModifiedBy>
  <dcterms:modified xsi:type="dcterms:W3CDTF">2019-04-25T09:44:41Z</dcterms:modified>
  <cp:revision>3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