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中共攀枝花市委党史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>2019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年政府采购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019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年，中共攀枝花市委党史研究室年初安排政府采购预算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.5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，主要用于采购台式电脑、打印机、传真机、储存器等。其中：政府购买服务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单位名称：党史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Administrator</cp:lastModifiedBy>
  <dcterms:modified xsi:type="dcterms:W3CDTF">2019-04-22T07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