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攀枝花市少年宫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，攀枝花市少年宫年初安排政府采购预算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.0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，主要用于采购台式电脑、笔记本电脑、彩色激光打印机、针式打印机、挂式空调、立式空调。其中：政府购买服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攀枝花市少年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asus</cp:lastModifiedBy>
  <dcterms:modified xsi:type="dcterms:W3CDTF">2019-04-18T0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