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攀枝花市妇女联合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攀枝花市妇女联合会年初安排政府采购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用于采购台式电脑、笔记本电脑、空调，电视机等。其中：政府购买服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（没有政府购买服务的，填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），为单位妇女工作专项经费。（根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政府采购预算批复表填报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58:00Z</dcterms:created>
  <dc:creator>ledfgsdf</dc:creator>
  <dc:description/>
  <dc:language>en-US</dc:language>
  <cp:lastModifiedBy>攀枝花市妇女联合会</cp:lastModifiedBy>
  <dcterms:modified xsi:type="dcterms:W3CDTF">2019-04-19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