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蛋制品</w:t>
      </w:r>
    </w:p>
    <w:p>
      <w:pPr>
        <w:pStyle w:val="Normal"/>
        <w:spacing w:lineRule="exact" w:line="5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抽检依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食品安全国家标准 食品中污染物限量》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食品安全国家标准 食品添加剂使用标准》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GB 2749-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食品安全国家标准 蛋与蛋制品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/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GB 29921-201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《食品安全国家标准 食品中致病菌限量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检验项目包括铅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苯甲酸及其钠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苯甲酸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山梨酸及其钾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山梨酸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菌落总数、大肠菌群、沙门氏菌</w:t>
      </w:r>
      <w:r>
        <w:rPr>
          <w:rFonts w:ascii="仿宋_GB2312;微软雅黑" w:hAnsi="仿宋_GB2312;微软雅黑" w:eastAsia="仿宋_GB2312;微软雅黑"/>
          <w:sz w:val="32"/>
          <w:szCs w:val="32"/>
        </w:rPr>
        <w:t>等项目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粽子</w:t>
      </w:r>
    </w:p>
    <w:p>
      <w:pPr>
        <w:pStyle w:val="Normal"/>
        <w:spacing w:lineRule="exact" w:line="5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抽检依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食品安全国家标准 食品添加剂使用标准》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SB/T 10377-200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粽子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GB 29921-201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《食品安全国家标准 食品中致病菌限量》等标准及产品明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标准和指标的要求。</w:t>
      </w:r>
    </w:p>
    <w:p>
      <w:pPr>
        <w:pStyle w:val="Normal"/>
        <w:spacing w:lineRule="exact" w:line="5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检验项目包括苯甲酸及其钠盐（以苯甲酸计）、山梨酸及其钾盐（以山梨酸计）、糖精钠（以糖精计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菌落总数、大肠菌群、金黄色葡萄球菌、沙门氏菌、霉菌、商业无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等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据产品标签标识、明示标准及质量要求，决定具体检验项目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5:00Z</dcterms:created>
  <dc:creator>邹立新</dc:creator>
  <dc:description/>
  <cp:keywords/>
  <dc:language>en-US</dc:language>
  <cp:lastModifiedBy>陈彬</cp:lastModifiedBy>
  <cp:lastPrinted>2019-05-30T17:43:00Z</cp:lastPrinted>
  <dcterms:modified xsi:type="dcterms:W3CDTF">2019-05-31T07:37:00Z</dcterms:modified>
  <cp:revision>19</cp:revision>
  <dc:subject/>
  <dc:title>攀枝花市食品药品监管局</dc:title>
</cp:coreProperties>
</file>