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科学技术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科学技术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8.87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办公桌椅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2:0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