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林业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林业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20.61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办公软件、激光打印机、中档复印机、传真机、空调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攀枝花市林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余天骄</cp:lastModifiedBy>
  <dcterms:modified xsi:type="dcterms:W3CDTF">2019-04-22T08:4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