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single"/>
          <w:lang w:val="en-US" w:eastAsia="zh-CN"/>
        </w:rPr>
        <w:t>攀枝花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政府采购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攀枝花市水利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初安排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采购台式电脑、打印机、空调、笔记本电脑、相机、防汛抗旱指挥部调度会商室设备设施改造、防汛物资储备、涉水项目技术评审机构、攀枝花市防汛抗旱指挥系统维护项目。其中：政府购买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为涉水项目技术评审机构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：攀枝花市水利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天空之城</cp:lastModifiedBy>
  <dcterms:modified xsi:type="dcterms:W3CDTF">2019-04-19T01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