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攀枝花市公安局交通警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政府采购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攀枝花市公安局交通警察支队年初安排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4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采购交通标志标线标牌的施划维修与清理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空调、台式电脑、复印机、彩色打印机、无人机现场勘查设备、电脑现场绘图设备、执法办案区改造及设备购置、车管所自助受理机、车管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P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源、车管所档案室扩容改造、保安保洁绿化费、公安交警警用摩托车、车管所核心交换机、光纤租赁费、房屋维修、系统维护、公安交警警务云平台、公安交通管理指挥中心弱电网络建设费等。其中：政府购买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为：保安保洁绿化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光纤租赁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系统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市公安局交通警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罗小丫</cp:lastModifiedBy>
  <dcterms:modified xsi:type="dcterms:W3CDTF">2019-04-19T07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