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检察院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市检察院年初安排政府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采购便携式打印机、台式电脑、笔记本电脑等。其中：政府购买服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（根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名称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年初预算批复单位名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攀枝花市人民检察院</cp:lastModifiedBy>
  <dcterms:modified xsi:type="dcterms:W3CDTF">2019-04-24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