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市发展改革委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43.0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空调、打印机、粮库智能化升级市级平台建设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为《攀枝花市生产服务型国家物流枢纽建设方案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0:00Z</dcterms:created>
  <dc:creator>ledfgsdf</dc:creator>
  <dc:description/>
  <dc:language>en-US</dc:language>
  <cp:lastModifiedBy>李磊</cp:lastModifiedBy>
  <dcterms:modified xsi:type="dcterms:W3CDTF">2019-04-25T02:12:55Z</dcterms:modified>
  <cp:revision>6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