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攀枝花市委机构编制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中共攀枝花市委机构编制委员会办公室年初安排政府采购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8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主要用于采购办公室用空调机及扫描仪。其中：政府购买服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采购办公用扫描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；采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空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0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；采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空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4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共攀枝花市委机构编制委员会办公室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Administrator</cp:lastModifiedBy>
  <dcterms:modified xsi:type="dcterms:W3CDTF">2019-04-19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