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大常委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人大常委会办公室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32.27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、《人大志》再版印刷服务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为《人大志》再版印刷服务。（根据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采购预算批复表填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攀枝花市人大办公室</cp:lastModifiedBy>
  <dcterms:modified xsi:type="dcterms:W3CDTF">2019-04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