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园林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园林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8,669,256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台式电脑、打印机、扫描仪、空调、农药采购、肥料采购、渡金线沿线行道树管护、绿地管护、行道树、灌木、地被补植、炳清线沿线行道树管护、绿地管护、炳仁线沿线行道树管护、绿地管护、隆庆路沿线行道树管护、绿地管护、龙密路、新宏路沿线行道树管护、绿地管护、钢城大道西段、木棉路沿线行道树管护、绿地管护、弄弄坪东、中、西路沿线行道树管护、绿地管护、苏铁中路、格萨拉大道沿线行道树管护、绿地管护、金沙江大道中段沿线行道树管护、绿地管护、攀枝花公园改造提升项目设计采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1:00Z</dcterms:created>
  <dc:creator>李磊</dc:creator>
  <dc:description/>
  <dc:language>en-US</dc:language>
  <cp:lastModifiedBy>李磊</cp:lastModifiedBy>
  <dcterms:modified xsi:type="dcterms:W3CDTF">2019-03-13T01:13:00Z</dcterms:modified>
  <cp:revision>1</cp:revision>
  <dc:subject/>
  <dc:title/>
</cp:coreProperties>
</file>