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妇幼保健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妇幼保健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53,740,9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计算机（含显示器）、医嘱打印机、复印机、打印机、空调、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寸液晶电视、电视机、办公桌、候诊椅、诊断桌椅、药房柜子、办公椅、文件柜、音响设备、冰箱、路由器、交换机、墨盒、照相机、彩钢板、防火门、视频监控系统、灭火设备和火灾自动报警系统、水敏感检测仪及漏水检测报警系统、空调、除湿装置、电磁屏蔽柜、除颤仪、输液泵、新生儿高级暖箱、新生儿光暖箱、有创高频呼吸机、心电监护仪、新生儿黄疸治疗仪、新生儿辐射保暖贴、床旁微量全自动生化仪、微量注射泵、转运系统、床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机、新生儿经皮黄疸测试仪、胎儿脐血流仪、</w:t>
      </w:r>
      <w:r>
        <w:rPr>
          <w:rFonts w:eastAsia="仿宋_GB2312" w:cs="仿宋_GB2312" w:ascii="仿宋_GB2312" w:hAnsi="仿宋_GB2312"/>
          <w:sz w:val="32"/>
          <w:szCs w:val="32"/>
        </w:rPr>
        <w:t>MP</w:t>
      </w:r>
      <w:r>
        <w:rPr>
          <w:rFonts w:ascii="仿宋_GB2312" w:hAnsi="仿宋_GB2312" w:cs="仿宋_GB2312" w:eastAsia="仿宋_GB2312"/>
          <w:sz w:val="32"/>
          <w:szCs w:val="32"/>
        </w:rPr>
        <w:t>妊高征监测仪、电子胎儿监护仪、产后康复仪、产后康复评估仪、多普勒胎音仪、治疗车、轮椅、普通低速离心机、普通光学显微镜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李磊</dc:creator>
  <dc:description/>
  <dc:language>en-US</dc:language>
  <cp:lastModifiedBy>李磊</cp:lastModifiedBy>
  <dcterms:modified xsi:type="dcterms:W3CDTF">2019-03-13T03:03:00Z</dcterms:modified>
  <cp:revision>1</cp:revision>
  <dc:subject/>
  <dc:title/>
</cp:coreProperties>
</file>