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中西医结合医院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市中西医结合医院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</w:rPr>
        <w:t>52,060,000</w:t>
      </w:r>
      <w:r>
        <w:rPr>
          <w:rFonts w:ascii="仿宋_GB2312" w:hAnsi="仿宋_GB2312" w:cs="仿宋_GB2312" w:eastAsia="仿宋_GB2312"/>
          <w:sz w:val="32"/>
          <w:szCs w:val="32"/>
        </w:rPr>
        <w:t>元，主要用于购买激光扫描检眼镜、眼科手术显微镜、眼科鼻内窥镜治疗系统、眼科手术动力系统、神经外科手术导航系统、神经外科立体定向系统、微电极记录系统、头部固定及头部牵开系统、儿童肺功能仪、乳腺机、环氧乙烷消毒机、救护车、胆道镜、笔记本彩超、体外循环机、电梯、骨科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型臂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机、人体电阻抗评测分析仪、高压氧仓、射频等离子手术系统、多导睡眠记录仪、特定蛋白分析仪、化学发光数字成像分析仪、高清放大胃镜、高清放大肠镜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56:00Z</dcterms:created>
  <dc:creator>李磊</dc:creator>
  <dc:description/>
  <dc:language>en-US</dc:language>
  <cp:lastModifiedBy>李磊</cp:lastModifiedBy>
  <dcterms:modified xsi:type="dcterms:W3CDTF">2019-03-13T03:15:00Z</dcterms:modified>
  <cp:revision>1</cp:revision>
  <dc:subject/>
  <dc:title/>
</cp:coreProperties>
</file>