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三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三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2,996,3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生化仪、全自动化学发光仪、全自动尿沉渣分析仪、超声骨密度仪、血凝仪、动脉硬化检测仪、比浊仪、糖化血红蛋白仪、全自动微生物分析系统、血培养仪、水浴恒温箱、显微镜、离心机、输液泵、监护床、韦氏智力幼儿版、韦氏智力儿童版、麻醉机、团体生物反馈训练治疗系统、电休克治疗仪、彩超仪、植物神经功能仪、剥药机、心电监护仪、吸痰器、竖屏、床头柜、监护病床、监护病床、监护病床、脑电治疗仪、体外震动排痰机、心电监护仪、除颤仪、输液泵、多功能抢救车、血气分析仪、煮沸器、心肺复苏模拟人、经颅磁刺激仪、中低周波治疗系统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李磊</dc:creator>
  <dc:description/>
  <dc:language>en-US</dc:language>
  <cp:lastModifiedBy>李磊</cp:lastModifiedBy>
  <dcterms:modified xsi:type="dcterms:W3CDTF">2019-03-13T02:53:00Z</dcterms:modified>
  <cp:revision>1</cp:revision>
  <dc:subject/>
  <dc:title/>
</cp:coreProperties>
</file>