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线建设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线建设博物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,6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公播系统、彩色激光打印机、平板电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