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文化市场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化市场综合行政执法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数码相机、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