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决策咨询委员会办公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决策咨询委员会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10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