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科技平台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平台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空调、专业图形处理主机、专业图形处理显示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