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科技发展战略研究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发展战略研究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