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体育场馆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体育场馆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31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体育器材、体育场东西面看台灯光及线缆桥架维修、四川省第十三届运动会参赛器材及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