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体育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体育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31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省运会参赛服装费、省运会器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