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实验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881,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信息化建设、教室改造、数码相机、数码摄像机、台式电脑、多功能一体机、一拖一话筒、组合音响、移动硬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