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学校后勤保障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年初政府采购补充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学校后勤保障服务中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,130,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主要用于采购义务教育阶段学生作业本、农村学生营养改善计划学生奶、复印机、投影仪、资助宣传手册印刷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dfgsdf</dc:creator>
  <dc:description/>
  <dc:language>en-US</dc:language>
  <cp:lastModifiedBy>叶林</cp:lastModifiedBy>
  <dcterms:modified xsi:type="dcterms:W3CDTF">2019-03-13T02:2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