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市建筑工程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18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年初政府采购补充公开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建筑工程学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安排年初政府采购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,909,9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主要用于采购办公电脑、空调、钢木结构讲桌、数字化教学设备、教学实训设备、学生校服、基建零星维修劳务、印刷品劳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dfgsdf</dc:creator>
  <dc:description/>
  <dc:language>en-US</dc:language>
  <cp:lastModifiedBy>叶林</cp:lastModifiedBy>
  <dcterms:modified xsi:type="dcterms:W3CDTF">2019-03-13T02:24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