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广播电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广播电视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2,4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复印机、速印机、办公家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存储硬盘、服务器阵列硬盘柜通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硬盘、录播室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