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第二初级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第二初级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166,9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空调、打印机、打印、复印纸、复印机、学生云机房、学校操场改造、学生宿舍改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