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外国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61,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空调、打印机、复印机、文书档案数字化建设、办公家具、学生课桌椅、无线网络建设、学生食堂餐桌椅、床柜子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