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二滩国家森林公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滩国家森林公园管理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06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二滩国家森林公园千田湾生态文化长廊、二滩国家森林公园南大门绿化提升项目、台式电脑、彩色打印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3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