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水土保持监测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水土保持监测分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单反相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3:3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