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检监察教育培训与信息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检监察教育培训与信息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安排年初政府采购预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9,0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购买办公电脑及修缮工程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0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