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少年宫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少年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安排年初政府采购预算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8,6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电视机、空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