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文学艺术界联合会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文学艺术界联合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,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各类打印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1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