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妇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妇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安排年初政府采购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7,0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和空调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