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团市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市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办公家具、空调、文件柜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