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市总工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年初政府采购补充公开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总工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年初未申报政府采购预算。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叶林</cp:lastModifiedBy>
  <dcterms:modified xsi:type="dcterms:W3CDTF">2019-03-13T09:4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