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农林科学研究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林科学研究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单反照相机、除湿机、扫描机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