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市投资促进局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18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年初政府采购补充公开说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投资促进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安排年初政府采购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,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主要用于采购办公电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dc:language>en-US</dc:language>
  <cp:lastModifiedBy>叶林</cp:lastModifiedBy>
  <dcterms:modified xsi:type="dcterms:W3CDTF">2019-03-13T01:3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