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交通运输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,451,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空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甘塘至米易段提档升级可行性研究报告及相关要件编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拉鲊至川滇界段提档升级可行性研究报告编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路歇桥至总发段提档升级可行性研究报告编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总发至平地段提档升级可行性研究报告编制、机场迁建必要性有关专题论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