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交通运输局（攀枝花市公路养护管理总段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运输局（攀枝花市公路养护管理总段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897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空调、双向平板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全液压双钢轮震动压路机、双排座自卸车、皮卡车、吸尘车、小型边沟清理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