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财政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76,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、打印机、复印机、碎纸机、扫描仪、防病毒服务器、服务器及其软件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