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交警支队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交警支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安排年初政府采购预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,223,0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、电视机、空调、车管所监管中心及档案室改造、车管所固封装置及牌证件成本、交通违法数据统计外挂系统、交通管理信息化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软件及设备）、交通标志标线标牌、人脸识别系统、事故快勘设备、现场车辆防闯入系统、酒精含量快速测试仪、酒精测试仪、信息化标准采集仪、执法记录仪、执法办案区改造升级（含设备）、审计服务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