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法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30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信息化运行维护、办公电脑、传真机、打印机、复印机、扫描仪、服务器虛拟化、诉讼服务中心改造、档案数字化二期建设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