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人民检察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2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复印机、空调及看守所监控系统建设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