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委市政府接待办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委市政府接待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初未申报政府采购预算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9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