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直机关工委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直机关工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安排年初政府采购预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24,4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购买办公电脑、空调、办公家具、铁皮柜等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0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