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纪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纪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290,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家具、空调、电脑、陪护间设备、打印机、碎纸机、复印机、扫描仪、相机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