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委办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购买打印机、电脑、传真机、复印机和扫描仪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2T12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